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苏州城市学院在籍学生出国（境）申请表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260"/>
        <w:gridCol w:w="900"/>
        <w:gridCol w:w="720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拼 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拟留学学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户籍信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已迁入学校集体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在原籍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地级市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个人承诺（仅毕业年级填写）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本人已确认毕业论文、毕业实习等课程相关要求，并知悉未完成要求有延期毕业的风险。</w:t>
            </w:r>
          </w:p>
          <w:p>
            <w:pPr>
              <w:pStyle w:val="Normal"/>
              <w:spacing w:lineRule="exact" w:line="440"/>
              <w:ind w:firstLine="3960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本人签名             日期</w:t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主任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           日期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备 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是否有护照（有效期一年以上） □是   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日语水平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826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_GB2312;楷体" w:hAnsi="楷体_GB2312;楷体" w:cs="楷体" w:eastAsia="楷体_GB2312;楷体"/>
          <w:b/>
          <w:sz w:val="24"/>
        </w:rPr>
        <w:t>学生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cs="楷体" w:eastAsia="楷体_GB2312;楷体"/>
          <w:b/>
          <w:sz w:val="24"/>
        </w:rPr>
        <w:t xml:space="preserve">    家长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utoBVT</cp:lastModifiedBy>
  <cp:lastPrinted>2013-07-03T17:02:00Z</cp:lastPrinted>
  <dcterms:modified xsi:type="dcterms:W3CDTF">2023-03-09T03:23:00Z</dcterms:modified>
  <cp:revision>80</cp:revision>
  <dc:subject/>
  <dc:title>苏州大学留学申请报名表</dc:title>
</cp:coreProperties>
</file>