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澳门城市大学保荐生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373"/>
        <w:gridCol w:w="1507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英语能力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专业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级所有成绩排名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名次）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/</w:t>
            </w:r>
            <w:r>
              <w:rPr>
                <w:rFonts w:eastAsia="楷体_GB2312;楷体" w:cs="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班级总人数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8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12-21T06:10:00Z</dcterms:modified>
  <cp:revision>83</cp:revision>
  <dc:subject/>
  <dc:title>苏州大学留学申请报名表</dc:title>
</cp:coreProperties>
</file>