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个人承诺（仅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本人已确认毕业论文、毕业实习等课程相关要求，并知悉未完成要求有延期毕业的风险。</w:t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人签名   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是否有护照（有效期一年以上） □是   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日语水平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3-02-28T09:02:00Z</dcterms:modified>
  <cp:revision>81</cp:revision>
  <dc:subject/>
  <dc:title>苏州大学留学申请报名表</dc:title>
</cp:coreProperties>
</file>